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 �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������    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��       ��    ��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 � ��������    ��    �����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David Smith, 1993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{{{{{{{  FREEWARE  }}}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YPE:    EXM ?      for hel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is NOT another executable fil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combines the power of compression li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how Self-Extracting Archivers, Windo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mpiler recognition, self-displaying text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formation, and the CheckSum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39 types of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(tm)              version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                 .90 and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   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                 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            1.1 - 2.0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(tm)              2.0 an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(tm)          all versions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EXE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EXE                  (PC Magazine)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Lite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ing Dog             self-displaying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's README Compiler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XT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ead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  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1.4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ISPLAY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-E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-SOFT Txt2Com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EXE 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 2 EXE                self-displaying .FLI (Autodesk Animato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for Windows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(tm) Files         Compressed Norto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.COM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Shows CheckSum of files, and displays lin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.  And ExeMaster does this at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   EXM [path/file/option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 any key during operation to pause : another key to contin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ing ESC during operation aborts progra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      /P    Stop afte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    Wide display (5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W   Black and White (N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show Checksum (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S   no siz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D   n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H   do not scan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W   do not scan for Windows files (slight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B   do not scan for Compiled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I   no summary Informa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P   Show only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S   Show only SCRUNCH &amp;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C   Show only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T   Show only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D   Show only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L   Show only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EX  Show only SFX Archives (and X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W   Show only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B   Show only Batches &amp;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GN  Show only Graphic &amp; 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OPTIONS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Wide display (five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W     Black and White (No colors).  EXM normally uses \EX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its colors.  See Configuration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This causes EXM to pause after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Checksum of file.  The "checksum" of a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total of all the bytes in a file. 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de to a file (from a virus or someon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), the Checksum of that fil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to ensure your file integrity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ake a while, since every byte of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S     No size information.  This eliminates the file siz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D     No date information.  This eliminates the file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H     Do not scan hidden files.  As a default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files as well as normal files.  This 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W     No Windows file search.  Normally, ExeMaster scan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-700 for the "requires Microsoft Windows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eliminates that, and speeds up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B     No compiled batch file or self-displaying text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Batch files can be compiled into .COM o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veral different utilities.  Normally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.  Also, ExeMaster scans for compil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urns this scan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I     No ending info.  This eliminates the total files/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chiver information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     Show only PKLITE.  Only files compressed with PKLI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S     Show only SCRUNCH.  Only files compressed with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C     Show only COMPACK.  Only files compressed with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T     Show only TINYPROG.  Only files compressed with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D     Show only DIET.  Only files compressed with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     Show only LZEXE.  Only files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EX    Show only Self Extractors.  Only files that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HA, ARC, PKZIP, ARJ, SQUEEZE, PAK and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W     Show only Windows files.  Only files that run under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B     Show only Batch and Text.  Only batc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, and self-displaying text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GN     Show only Graphic &amp; Norton Files.  Self-display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mages stored as .EXE files, and show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.  Norton(tm) files are included in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ORTON UTILITIES, or NORTON DESKTOP, and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s own executab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CONFIGURATION FILE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uses a configuration file in your roo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.CFG for your colors.  Each archiver has its own col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TE ON BLACK)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                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              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                  Self-Extracting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               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               Self-Display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                 Norton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  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            WordPerfect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ile types are followed by a color. 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Y                          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(causes the foreground color to 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:       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L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BLACK ON LGREY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example of a configuration fil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RED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BLACK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DGREY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YELLOW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L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LBLUE O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L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CYAN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MAGENTA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fault is WHITE ON BLACK.  If no color i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ype is not in the configuration file (ie: no "No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), WHITE ON BLACK will b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LID EXAMPLES: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               Display and scan all files.  As a default, E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s everything except the Checksum, and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every page.  Ending file info,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exe           Scan all .EXE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com /C        Scan all .COM files, and show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/-S/-D         Scan all files, but do not display size and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          Scan all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\*.com    Scan all .COM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B:*.com         Scan all .COM files in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-B/-I          Scan all files, but don't scan for compil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or self-displaying text files, and n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B             Only compiled batch files and self-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EX            Only self-extracting compress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aster is freeware from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eat deal, see the enclosed CATALOG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ver 30 utilities for only $20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UPDAT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  Added WordPerfect(tm) files, FLI 2 EXE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ghing Dog Self-Displaying ANSI files, COM2EX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files, Dave's Readme Compiler, plus added comm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TOTAL BYTES USED" en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ixed bug with locating .COM self-extr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some other new versions of graphic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  Added Graphic Workshop for Windows, MakeRead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ISPLAY, and improved speed by loo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its of the buffer rather than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ny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   Added RO-SOFT and BOOK-E self-display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ZOO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